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ojvnm2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ojvnm2t"/>
          <w:rFonts w:cs="Times New Roman" w:ascii="Times New Roman" w:hAnsi="Times New Roman"/>
          <w:b/>
          <w:sz w:val="28"/>
          <w:szCs w:val="28"/>
        </w:rPr>
        <w:t xml:space="preserve">Резюме: 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>ПІБ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- Сафронков Олег Юрійович 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>рік народження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- 04.05.1966 (58 років), 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>податковий номер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2423009655 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>координати для зв’язку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– телеграм та вайбер (093)3120587, голос та смс (без вайбера та інших месенджерів) по </w:t>
      </w:r>
      <w:r>
        <w:rPr>
          <w:rStyle w:val="Tojvnm2t"/>
          <w:rFonts w:cs="Times New Roman" w:ascii="Times New Roman" w:hAnsi="Times New Roman"/>
          <w:b/>
          <w:sz w:val="24"/>
          <w:szCs w:val="24"/>
        </w:rPr>
        <w:t>телефону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(093)2727418,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(067)1145778 , </w:t>
      </w:r>
      <w:r>
        <w:rPr>
          <w:rStyle w:val="Tojvnm2t"/>
          <w:rFonts w:cs="Times New Roman" w:ascii="Times New Roman" w:hAnsi="Times New Roman"/>
          <w:b/>
          <w:sz w:val="24"/>
          <w:szCs w:val="24"/>
        </w:rPr>
        <w:t>e-mail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fkoleg@ukr.net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>місце фактичного проживання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Tojvnm2t"/>
          <w:rFonts w:cs="Times New Roman" w:ascii="Times New Roman" w:hAnsi="Times New Roman"/>
          <w:sz w:val="24"/>
          <w:szCs w:val="24"/>
        </w:rPr>
        <w:t>без реєстрації) - Київ, пр-т Берестейський (Перемоги) 60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>місце податкового та військового обліку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– м.Кагарлик Київської обл.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>освіта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- вища, у 1987 закінчив радіофізичний ф-т Київського держуніверситету ім.Т.Г.Шевченка (нині КНУ ім.Т.Г.Шевченка) за фахом 0704 "радіофізика та електроніка"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(диплом з відзнакою, у теперішній градації рівнозначний диплому магістра)</w:t>
      </w:r>
      <w:r>
        <w:rPr>
          <w:rStyle w:val="Tojvnm2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 xml:space="preserve">податковий статус </w:t>
      </w:r>
      <w:r>
        <w:rPr>
          <w:rStyle w:val="Tojvnm2t"/>
          <w:rFonts w:cs="Times New Roman" w:ascii="Times New Roman" w:hAnsi="Times New Roman"/>
          <w:sz w:val="24"/>
          <w:szCs w:val="24"/>
        </w:rPr>
        <w:t>– ФОП, 2-га група єдиного податку.</w:t>
      </w:r>
    </w:p>
    <w:p>
      <w:pPr>
        <w:pStyle w:val="Normal"/>
        <w:spacing w:before="0" w:after="120"/>
        <w:jc w:val="both"/>
        <w:rPr/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 xml:space="preserve">професійні статуси та досвід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ojvnm2t"/>
          <w:rFonts w:cs="Times New Roman" w:ascii="Times New Roman" w:hAnsi="Times New Roman"/>
          <w:b/>
          <w:sz w:val="24"/>
          <w:szCs w:val="24"/>
        </w:rPr>
        <w:t>а)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сисадмін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 xml:space="preserve">FreeBSD/Linux/Windows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із стажем 20+ років, зокрема з кінця 2015 на постійній зайнятості на посаді сисадміна, до того був переважно на короткотерміновій зайнятості та разових замовленнях як підприємець; </w:t>
      </w:r>
      <w:r>
        <w:rPr>
          <w:rStyle w:val="Tojvnm2t"/>
          <w:rFonts w:cs="Times New Roman" w:ascii="Times New Roman" w:hAnsi="Times New Roman"/>
          <w:b/>
          <w:sz w:val="24"/>
          <w:szCs w:val="24"/>
        </w:rPr>
        <w:t>б)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фахівець із комп’ютерного обладнання зі стажем 29 років; </w:t>
      </w:r>
      <w:r>
        <w:rPr>
          <w:rStyle w:val="Tojvnm2t"/>
          <w:rFonts w:cs="Times New Roman" w:ascii="Times New Roman" w:hAnsi="Times New Roman"/>
          <w:b/>
          <w:sz w:val="24"/>
          <w:szCs w:val="24"/>
        </w:rPr>
        <w:t>в)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у минулому фізик (1987-1995) та </w:t>
      </w:r>
      <w:r>
        <w:rPr>
          <w:rStyle w:val="Tojvnm2t"/>
          <w:rFonts w:cs="Times New Roman" w:ascii="Times New Roman" w:hAnsi="Times New Roman"/>
          <w:b/>
          <w:sz w:val="24"/>
          <w:szCs w:val="24"/>
        </w:rPr>
        <w:t>г)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за сумісництвом викладач математичної фізики в університеті (1990-1994).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Зараз основним місцем роботи є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ТДВ "Універсальна екзаменаційна мережа" (УЕнет) (головний публічний сайт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pcipa.ua/</w:t>
        </w:r>
      </w:hyperlink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 ), де у керованому мною господарстві: три розміщених на коллокейшнах сервери під різними версіями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FreeBSD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 та ще три під серверними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, у сукупності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на них порядку 10-20 різних веб-сайтів, з яких лише 1-2 для публічного доступу, решта для внутрішньої авторизованої роботи  груп співробітників, там же знаходяться кілька СУБД (з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 включно) та поштовий сервер, крім того під наглядом робочі машини співробітників з периферією та мережа. Зайнятість неповна, бо з/п низька, тому продовжую підприємницьку активність на стороні, тому ж і роботу шукаю. 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 xml:space="preserve">військовий статус </w:t>
      </w:r>
      <w:r>
        <w:rPr>
          <w:rStyle w:val="Tojvnm2t"/>
          <w:rFonts w:cs="Times New Roman" w:ascii="Times New Roman" w:hAnsi="Times New Roman"/>
          <w:sz w:val="24"/>
          <w:szCs w:val="24"/>
        </w:rPr>
        <w:t>– військовозобов’язаний, рядовий, не служив, ВЛК проходив у 1984, 1989, та 1992 роках із висновком «не годен в мирное вроемя, в военное годен к нестроевой».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 xml:space="preserve">фізичний стан </w:t>
      </w:r>
      <w:r>
        <w:rPr>
          <w:rStyle w:val="Tojvnm2t"/>
          <w:rFonts w:cs="Times New Roman" w:ascii="Times New Roman" w:hAnsi="Times New Roman"/>
          <w:sz w:val="24"/>
          <w:szCs w:val="24"/>
        </w:rPr>
        <w:t>– для цивільної роботи повністю прийнятний, для більшості військових посад навряд чи прийнятний (звісно, якщо дивитися реально і відкинути нинішній ВЛК-шний постулат «зараз усі придатні»).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 xml:space="preserve">шукані вид зайнятості та розмір з/п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– повна чи часткова, постійна чи тимчасова, офіційна чи неофіційна зайнятість у будь-якому варіанті та </w:t>
      </w:r>
      <w:r>
        <w:rPr>
          <w:rStyle w:val="Tojvnm2t"/>
          <w:rFonts w:cs="Times New Roman" w:ascii="Times New Roman" w:hAnsi="Times New Roman"/>
          <w:b/>
          <w:sz w:val="24"/>
          <w:szCs w:val="24"/>
        </w:rPr>
        <w:t>з будь-яким графіком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, із з/п порядку 1000 грн за робочу зміну або від 20000 за місяць. Більше – звісно, краще, але перевага не в того, хто найбільше обіцяє, а в того, хто при з/п цього порядку величини без зайвих розмов запропонує швидко стати до роботи та забезпечить швидкий реальний розрахунок. 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>Ступінь статусності посади, в т.ч. її назва (сисадмін, помічник сисадміна, черговий інженер, сервіс-інженер тощо) має другорядне значення.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Tojvnm2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ojvnm2t"/>
          <w:rFonts w:cs="Times New Roman" w:ascii="Times New Roman" w:hAnsi="Times New Roman"/>
          <w:b/>
          <w:sz w:val="24"/>
          <w:szCs w:val="24"/>
        </w:rPr>
        <w:t xml:space="preserve">Основні фахові навички для роботи </w:t>
      </w:r>
      <w:r>
        <w:rPr>
          <w:rStyle w:val="Tojvnm2t"/>
          <w:rFonts w:cs="Times New Roman" w:ascii="Times New Roman" w:hAnsi="Times New Roman"/>
          <w:b/>
          <w:sz w:val="24"/>
          <w:szCs w:val="24"/>
          <w:lang w:val="ru-RU"/>
        </w:rPr>
        <w:t>(дуже стисло):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стаж роботи з </w:t>
      </w:r>
      <w:r>
        <w:rPr>
          <w:rStyle w:val="Tojvnm2t"/>
          <w:rFonts w:cs="Times New Roman" w:ascii="Times New Roman" w:hAnsi="Times New Roman"/>
          <w:sz w:val="24"/>
          <w:szCs w:val="24"/>
        </w:rPr>
        <w:t>ОС сімейства UNIX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/Linux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понад 25 років (з 1998 року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Tojvnm2t"/>
          <w:rFonts w:cs="Times New Roman" w:ascii="Times New Roman" w:hAnsi="Times New Roman"/>
          <w:sz w:val="24"/>
          <w:szCs w:val="24"/>
        </w:rPr>
        <w:t>Linux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Tojvnm2t"/>
          <w:rFonts w:cs="Times New Roman" w:ascii="Times New Roman" w:hAnsi="Times New Roman"/>
          <w:sz w:val="24"/>
          <w:szCs w:val="24"/>
        </w:rPr>
        <w:t>різних версій, з 2000 FreeBSD, переважно UNIX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/Linux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використовую їх як серверні та як інструмент), працюю майже виключно через консоль (локальну чи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 xml:space="preserve">ssh)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та скрипти на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 xml:space="preserve">perl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та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shell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120"/>
        <w:jc w:val="both"/>
        <w:rPr/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стаж роботи з різними десктопними версіями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ОС сімейства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MS Windows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сумарно понад 25 років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починаючи від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Windows 95</w:t>
      </w:r>
      <w:r>
        <w:rPr>
          <w:rStyle w:val="Tojvnm2t"/>
          <w:rFonts w:cs="Times New Roman" w:ascii="Times New Roman" w:hAnsi="Times New Roman"/>
          <w:sz w:val="24"/>
          <w:szCs w:val="24"/>
        </w:rPr>
        <w:t>/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98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і до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 xml:space="preserve"> Windows 11)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, та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 xml:space="preserve">23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роки із деякими серверними ОС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(з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Windows 2000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Server, Windows 2003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Server, Windows 2008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Server, Windows 20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22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Server)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</w:rPr>
      </w:pP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- по мережах із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 xml:space="preserve">VPN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справу мав із кількома видами, з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 xml:space="preserve">VLAN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поки що не доводилося, з файрволів працював з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 xml:space="preserve">IPFW, </w:t>
      </w:r>
      <w:r>
        <w:rPr>
          <w:rStyle w:val="Tojvnm2t"/>
          <w:rFonts w:cs="Times New Roman" w:ascii="Times New Roman" w:hAnsi="Times New Roman"/>
          <w:sz w:val="24"/>
          <w:szCs w:val="24"/>
        </w:rPr>
        <w:t>із простішими технологіями само собою мав справу;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безперервний стаж роботи з обладнанням комп'ютерів з 1995, серверів з 1998, ноутбуків з 2010 року, з мережами з 2000 року. Включає діагностику, ремонт, обслуговування, модернізацію тощо. Діагностику обладнання траплялося виконувати різну, в т.ч. дуже тонку та морочливу. Тему обладнання знаю дуже добре і ніколи не припиняв нею займатися;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- відновленням інформації з носіїв займаюся з 1996 по теперішній час;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сервери під </w:t>
      </w:r>
      <w:r>
        <w:rPr>
          <w:rStyle w:val="Tojvnm2t"/>
          <w:rFonts w:cs="Times New Roman" w:ascii="Times New Roman" w:hAnsi="Times New Roman"/>
          <w:sz w:val="24"/>
          <w:szCs w:val="24"/>
        </w:rPr>
        <w:t>ОС UNIX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/Linux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створював і адміністрував різні, проте переважно веб-сервери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постійно працюю з виділеними серверами, працював і з віртуальними серверами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(VPS)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сервери під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ОС сімейства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створював та адміністрував переважно термінальні а також вузькоспеціалізовані під спеціально створене для замовника програмне забезпечення; 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бази даних використовував і використовую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 xml:space="preserve">MySQL, PostgreSQL, MS Access,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стара версія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MS SQL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(2000), нову версію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 xml:space="preserve">MS SQL </w:t>
      </w:r>
      <w:r>
        <w:rPr>
          <w:rStyle w:val="Tojvnm2t"/>
          <w:rFonts w:cs="Times New Roman" w:ascii="Times New Roman" w:hAnsi="Times New Roman"/>
          <w:sz w:val="24"/>
          <w:szCs w:val="24"/>
        </w:rPr>
        <w:t>(2019) встановлював у порядку генерації серверів, поки що сам не використовував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мережі клієнтських машин адміністрував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як звичайні з різними десктопними версіями Windows та з Windows-сервером у локальній мережі, так і мережі з бездисковими робочими станціями довкола термінального Windows-сервера; 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з віртуалізацією мав та маю трохи справу з гіпервізором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 xml:space="preserve">Proxmox,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трохи знайомився з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 xml:space="preserve">ESXi,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однак використовувати його не довелося, а так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багато років системно використовував віртуальні машини під керівництвом ОС на десктопних машинах (десктопні версії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 xml:space="preserve">VirtualBox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та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VMWare</w:t>
      </w:r>
      <w:r>
        <w:rPr>
          <w:rStyle w:val="Tojvnm2t"/>
          <w:rFonts w:cs="Times New Roman" w:ascii="Times New Roman" w:hAnsi="Times New Roman"/>
          <w:sz w:val="24"/>
          <w:szCs w:val="24"/>
        </w:rPr>
        <w:t>)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120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>спілкування з користувачами відбувається зазвичай безпроблемно, розуміння досягається легко (зазначений вище досвід викладання у 1990-1994 роках допомагає), письмовий виклад думок та інструкцій теж виконую якісно;</w:t>
      </w:r>
    </w:p>
    <w:p>
      <w:pPr>
        <w:pStyle w:val="Normal"/>
        <w:spacing w:before="0" w:after="120"/>
        <w:jc w:val="both"/>
        <w:rPr/>
      </w:pPr>
      <w:r>
        <w:rPr>
          <w:rStyle w:val="Tojvnm2t"/>
          <w:rFonts w:cs="Times New Roman" w:ascii="Times New Roman" w:hAnsi="Times New Roman"/>
          <w:sz w:val="24"/>
          <w:szCs w:val="24"/>
        </w:rPr>
        <w:t>- знання англійської та німецької мов на рівні читання техдокументації, навичок же практичного усного спілкування цими мовами, на жаль, поки що не мав нагоди набути.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>Для приблизної  ілюстрації завдань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, які успішно розв’язую, можу показати набір відгуків (з 2021) у моєму профайлі на сайті разових замовлень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user/2473859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 . Важливі не відгуки, а наявні в кожному з них посилання на формулювання завдання, яке було розв’язане. Зокрема, почав я там з кількох суто адмінських завдань, як о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2713866-soedenit-bolshuiu-bazu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   ,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2801478-korrektirovka-samopisnogo-saita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 , </w:t>
      </w:r>
    </w:p>
    <w:p>
      <w:pPr>
        <w:pStyle w:val="Normal"/>
        <w:spacing w:before="0" w:after="1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2790649-nastroika-servera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before="0" w:after="1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2837145-vosstanovit-faily-foto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before="0" w:after="120"/>
        <w:jc w:val="both"/>
        <w:rPr/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потім однак, виявив, що роботу з обладнанням там частіше замовляють і краще оплачують, так що додалися приклади завдань роботи по обладнанню на всі смаки, як-от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2899259-remont-kompiutera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3426895-vidremontuvati-komp-iuter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3938959-naiti-neispravnuiu-detal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3936103-vstanoviti-acer-aspire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4057924-vidnoviti-dani-fleshtsi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4035307-rozibratisia-whea-uncorectable-error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4041148-klaviatura-aser-nitro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2974229-razborka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3614125-zamena-kulerov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3923430-otsinit-komplektuiuchi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3756393-znaiti-polomku-sistemnomu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4049262-pratsiuie-internet-nouti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3945380-pereviriti-perepaiati-kondensatori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3545748-udalionnom-rezhime-nastroit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3583539-remont-noutbukiv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3775285-zamina-materinki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3927745-vidremontuvati-noutbuk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тощо. 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</w:rPr>
      </w:pPr>
      <w:r>
        <w:rPr>
          <w:rStyle w:val="Tojvnm2t"/>
          <w:rFonts w:cs="Times New Roman" w:ascii="Times New Roman" w:hAnsi="Times New Roman"/>
          <w:b/>
          <w:sz w:val="24"/>
          <w:szCs w:val="24"/>
        </w:rPr>
        <w:t>І в тому числі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серед є приклади з відновлення інформації, наприклад ось цей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4057924-vidnoviti-dani-fleshtsi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 , та ось цей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2974229-razborka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(замовника цікавила не стільки розбірка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>NAS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, яку я зробив одразу, скільки відновлення інформації з вінчестера), ось цей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3761520-vidnovlennia-danikh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є інші, і є приклади, на які замовник не писав відгук, наприклад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3746544-vidnoviti-dokumenti-fleshtsi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, або ось цей масштабний проект для медиків зі Львова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banchik.ua/ua/task/3818288-vidnovlennia-roboti-bazi</w:t>
        </w:r>
      </w:hyperlink>
      <w:r>
        <w:rPr>
          <w:rStyle w:val="Tojvnm2t"/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before="0" w:after="120"/>
        <w:jc w:val="both"/>
        <w:rPr>
          <w:rStyle w:val="Tojvnm2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Є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також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приклад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тонкої діагностичної роботи з обладнанням, оформлений  у вигляді звіту про діагностику, адресатом звіту був сервіс-центр </w:t>
      </w:r>
      <w:r>
        <w:rPr>
          <w:rStyle w:val="Tojvnm2t"/>
          <w:rFonts w:cs="Times New Roman" w:ascii="Times New Roman" w:hAnsi="Times New Roman"/>
          <w:sz w:val="24"/>
          <w:szCs w:val="24"/>
          <w:lang w:val="en-US"/>
        </w:rPr>
        <w:t xml:space="preserve">ERC, </w:t>
      </w:r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який у тому випадку не спромігся виявити несправність, звіт є тут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delta.pochaina.net.ua/SSD-King.doc</w:t>
        </w:r>
      </w:hyperlink>
      <w:r>
        <w:rPr>
          <w:rStyle w:val="Tojvnm2t"/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Tojvnm2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Tojvnm2t"/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32"/>
      <w:footerReference w:type="default" r:id="rId3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ojvnm2t">
    <w:name w:val="tojvnm2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koleg@ukr.net" TargetMode="External"/><Relationship Id="rId3" Type="http://schemas.openxmlformats.org/officeDocument/2006/relationships/hyperlink" Target="https://l.facebook.com/l.php?u=http%3A%2F%2Fcapcipa.ua%2F%3Ffbclid%3DIwAR28_Y8LzDQXfKaUVFwFKqlROSTJ_kNOc2ugM-sz71p8mSodbgvV58ivAiQ&amp;h=AT2OeS5JdlPFf48jobjBbA5dQpMbN1a1Irl7PxN6f0UisWq17tEpNU4xhqj04j4zoRQ0UV0hT6un6G8vPjKh1RrQtSnyqVXcvJwUaXphtdKoYj0Wa0EtYpPzk3ttchciK1CN" TargetMode="External"/><Relationship Id="rId4" Type="http://schemas.openxmlformats.org/officeDocument/2006/relationships/hyperlink" Target="https://kabanchik.ua/ua/user/2473859" TargetMode="External"/><Relationship Id="rId5" Type="http://schemas.openxmlformats.org/officeDocument/2006/relationships/hyperlink" Target="https://kabanchik.ua/ua/task/2713866-soedenit-bolshuiu-bazu" TargetMode="External"/><Relationship Id="rId6" Type="http://schemas.openxmlformats.org/officeDocument/2006/relationships/hyperlink" Target="https://kabanchik.ua/ua/task/2801478-korrektirovka-samopisnogo-saita" TargetMode="External"/><Relationship Id="rId7" Type="http://schemas.openxmlformats.org/officeDocument/2006/relationships/hyperlink" Target="https://kabanchik.ua/ua/task/2790649-nastroika-servera" TargetMode="External"/><Relationship Id="rId8" Type="http://schemas.openxmlformats.org/officeDocument/2006/relationships/hyperlink" Target="https://kabanchik.ua/ua/task/2837145-vosstanovit-faily-foto" TargetMode="External"/><Relationship Id="rId9" Type="http://schemas.openxmlformats.org/officeDocument/2006/relationships/hyperlink" Target="https://kabanchik.ua/ua/task/2899259-remont-kompiutera" TargetMode="External"/><Relationship Id="rId10" Type="http://schemas.openxmlformats.org/officeDocument/2006/relationships/hyperlink" Target="https://kabanchik.ua/ua/task/3426895-vidremontuvati-komp-iuter" TargetMode="External"/><Relationship Id="rId11" Type="http://schemas.openxmlformats.org/officeDocument/2006/relationships/hyperlink" Target="https://kabanchik.ua/ua/task/3938959-naiti-neispravnuiu-detal" TargetMode="External"/><Relationship Id="rId12" Type="http://schemas.openxmlformats.org/officeDocument/2006/relationships/hyperlink" Target="https://kabanchik.ua/ua/task/3936103-vstanoviti-acer-aspire" TargetMode="External"/><Relationship Id="rId13" Type="http://schemas.openxmlformats.org/officeDocument/2006/relationships/hyperlink" Target="https://kabanchik.ua/ua/task/4057924-vidnoviti-dani-fleshtsi" TargetMode="External"/><Relationship Id="rId14" Type="http://schemas.openxmlformats.org/officeDocument/2006/relationships/hyperlink" Target="https://kabanchik.ua/ua/task/4035307-rozibratisia-whea-uncorectable-error" TargetMode="External"/><Relationship Id="rId15" Type="http://schemas.openxmlformats.org/officeDocument/2006/relationships/hyperlink" Target="https://kabanchik.ua/ua/task/4041148-klaviatura-aser-nitro" TargetMode="External"/><Relationship Id="rId16" Type="http://schemas.openxmlformats.org/officeDocument/2006/relationships/hyperlink" Target="https://kabanchik.ua/ua/task/2974229-razborka" TargetMode="External"/><Relationship Id="rId17" Type="http://schemas.openxmlformats.org/officeDocument/2006/relationships/hyperlink" Target="https://kabanchik.ua/ua/task/3614125-zamena-kulerov" TargetMode="External"/><Relationship Id="rId18" Type="http://schemas.openxmlformats.org/officeDocument/2006/relationships/hyperlink" Target="https://kabanchik.ua/ua/task/3923430-otsinit-komplektuiuchi" TargetMode="External"/><Relationship Id="rId19" Type="http://schemas.openxmlformats.org/officeDocument/2006/relationships/hyperlink" Target="https://kabanchik.ua/ua/task/3756393-znaiti-polomku-sistemnomu" TargetMode="External"/><Relationship Id="rId20" Type="http://schemas.openxmlformats.org/officeDocument/2006/relationships/hyperlink" Target="https://kabanchik.ua/ua/task/4049262-pratsiuie-internet-nouti" TargetMode="External"/><Relationship Id="rId21" Type="http://schemas.openxmlformats.org/officeDocument/2006/relationships/hyperlink" Target="https://kabanchik.ua/ua/task/3945380-pereviriti-perepaiati-kondensatori" TargetMode="External"/><Relationship Id="rId22" Type="http://schemas.openxmlformats.org/officeDocument/2006/relationships/hyperlink" Target="https://kabanchik.ua/ua/task/3545748-udalionnom-rezhime-nastroit" TargetMode="External"/><Relationship Id="rId23" Type="http://schemas.openxmlformats.org/officeDocument/2006/relationships/hyperlink" Target="https://kabanchik.ua/ua/task/3583539-remont-noutbukiv" TargetMode="External"/><Relationship Id="rId24" Type="http://schemas.openxmlformats.org/officeDocument/2006/relationships/hyperlink" Target="https://kabanchik.ua/ua/task/3775285-zamina-materinki" TargetMode="External"/><Relationship Id="rId25" Type="http://schemas.openxmlformats.org/officeDocument/2006/relationships/hyperlink" Target="https://kabanchik.ua/ua/task/3927745-vidremontuvati-noutbuk" TargetMode="External"/><Relationship Id="rId26" Type="http://schemas.openxmlformats.org/officeDocument/2006/relationships/hyperlink" Target="https://kabanchik.ua/ua/task/4057924-vidnoviti-dani-fleshtsi" TargetMode="External"/><Relationship Id="rId27" Type="http://schemas.openxmlformats.org/officeDocument/2006/relationships/hyperlink" Target="https://kabanchik.ua/ua/task/2974229-razborka" TargetMode="External"/><Relationship Id="rId28" Type="http://schemas.openxmlformats.org/officeDocument/2006/relationships/hyperlink" Target="https://kabanchik.ua/ua/task/3761520-vidnovlennia-danikh" TargetMode="External"/><Relationship Id="rId29" Type="http://schemas.openxmlformats.org/officeDocument/2006/relationships/hyperlink" Target="https://kabanchik.ua/ua/task/3746544-vidnoviti-dokumenti-fleshtsi" TargetMode="External"/><Relationship Id="rId30" Type="http://schemas.openxmlformats.org/officeDocument/2006/relationships/hyperlink" Target="https://kabanchik.ua/ua/task/3818288-vidnovlennia-roboti-bazi" TargetMode="External"/><Relationship Id="rId31" Type="http://schemas.openxmlformats.org/officeDocument/2006/relationships/hyperlink" Target="https://delta.pochaina.net.ua/SSD-King.doc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7:00Z</dcterms:created>
  <dc:creator>Oleg</dc:creator>
  <dc:description/>
  <dc:language>en-US</dc:language>
  <cp:lastModifiedBy>Tanya</cp:lastModifiedBy>
  <dcterms:modified xsi:type="dcterms:W3CDTF">2024-11-14T10:37:00Z</dcterms:modified>
  <cp:revision>3</cp:revision>
  <dc:subject/>
  <dc:title/>
</cp:coreProperties>
</file>